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o letterario Le Mus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Premio é costituito dalle seguenti sezioni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ZIONE A - POESIA Edit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ono ammessi i volumi editi negli ultimi 3 anni. Inviare n. 4 copie all'indirizzo indicato nel regolamento. Su foglio a parte inserire le generalità dell'autore, l'indirizzo e il telefon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ZIONE B - NARRATIVA Inedit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i partecipa con un racconto inedito. Inviare n. 5 copie alla sede del Premio. Ciascun racconto non potrà superare le 4 cartelle dattiloscritte (8000 battute, spazi compresi). Su foglio a parte inserire le generalità dell'autore, l'indirizzo e il telefon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ZIONE C - Poesia e Narrativa Giovan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ai 14 ai 18 ann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ragazzi possono partecipare: con un massimo di tre poesie non superiori ai 30 versi, o con un racconto non superiore alle tre cartelle, o con un articolo giornalistico non superiore alle tre cartell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u foglio a parte inserire le generalità dell'autore, l'indirizzo e il telefono. Dovranno essere inviate n. 5 copie, all'indirizzo indicato nel regolamento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ERMINI DI PRESENTAZIONE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31 Gennaio 2009 - per la sezione 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28 Febbraio 2009 - per la Sezione B e C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EGOLAMENT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opere dovranno essere inviate al seguente indirizzo: PREMIO LETTERARIO LE MUSE C/O STUDIO AVV. LUCIFERO LUNGARNO SONNINO N. 3 - 56100 PIS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quota di partecipazione é di euro 20,00 per ciascuna delle sezion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quota dovrà pervenire, tramite assegno bancario o vaglia postale, o bonifico bancario codice IBAN IT 98 I 03069 14000 100000004202 Â intestato a "PREMIO LETTERARIO LE MUSE", da inserire nella busta di spedizione insieme alle opere (in caso di vaglia o bonifico inserire la fotocopia della ricevuta del versamento rilasciata dall'ufficio postale o dalla banca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chi partecipa con più di un volume di poesie o con più di un racconto, la quota successiva alla prima é di euro 10,00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partecipazione alla sezione C (giovani) é gratuit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' ammessa la partecipazione a più sezioni con relativo versamento della quot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Giudizio della Giuria é inappellabile e insindacabil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opere dovranno essere presentate esclusivamente in lingua italiana. Non sono ammesse opere in vernacolo o altre forme dialettal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tema delle opere presentate é liber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Non si può partecipare con la stessa opera a più di una edizion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opere non saranno restituite e potranno essere utilizzate per la pubblicazione di una antologia o per altre finalità (donazioni a Enti Pubblici o benefici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premi non ritirati dal vincitore o da un suo delegato durante la Premiazione resteranno al Premio Letterari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ogni controversia é competente il Foro di Pis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qualsiasi informazione rivolgersi alla Segretaria del Premio sig.ra Selene Tosetto tel. 347/9766821 dalle ore 9 alle ore 13 dal lunedì al venerdì (e-mailÂ  info@premioletterariolemuse.net), sito www.premioletterariolemuse.net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° premio sezione A - Assegno di euro 1.250,00, Targa personalizzata e Attestato di merit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</w:t>
      </w:r>
      <w:r>
        <w:rPr>
          <w:rFonts w:cs="Verdana" w:ascii="Verdana" w:hAnsi="Verdana"/>
          <w:sz w:val="22"/>
          <w:szCs w:val="36"/>
        </w:rPr>
        <w:t>I° premio sezione B - Assegno di euro 750,00, Targa personalizzata e Attestato di merit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° Premio sezione C - Assegno di euro 150,00, Targa personalizzata e Attestato di merito per ciascuna delle sottosezion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I° e III° premio sezioni A, B, Attestato di merito, Targa personalizzata e don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I° e III° premio sezione C: Attestato di merito, Targa personalizzata e una raccolta di opere di narrativa o poesia, per ciascuna delle sottosezion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gnalazioni d'onore sezioni A, B, C, Targa personalizzata e Attestato di merito, per ciascuna delle tre sottosezion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* * *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 SPECIAL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rofeo del Presidente della Repubblica per un'opera partecipante alle Sezioni sopra elencate, con argomento inerente ai "Valori della Repubblica" o, a discrezione della Giuria, come Premio alla carriera a cui viene attribuito anche un Premio di euro 1.000,00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rofeo del Comune di Pisa, a discrezione della Giur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rofeo del Giornale "La Nazione", a discrezione della Giur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rofeo del Giornale "Il Tirreno" per opere in stile giornalistico o a discrezione della Giur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premi non sono cumulabil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O FUORI CONCORS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' previsto un Premio fuori concorso, consistente in una Targa d'Argento che verrà consegnata a una personalità della città di Pisa che si sia distinta nel campo della Letteratura, della Scienza, dello Spettacolo, dell'Arte o del Giornalism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ERIMONIA DI PREMIAZION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Cerimonia di Premiazione si svolgerà alla presenza degli interessati e delle Autorità cittadine presso la Sala delle Baleari del Comune di Pis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partecipanti riceveranno un invito personal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vincitori saranno avvertiti con una lettera, previa comunicazione telefonica da parte della Segreter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GIURIA DEL PREMI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sidente Fondatrice - Dr. Patrizia Guajan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sidente del Premio - Avv. Alfredo Lucifer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sidente della Giuria - Prof. Alberto Casade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Membr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vv. Alfredo Lucifero, Dr. Alessandra Pesante, Prof. Marco Giaconi , Dott. Agostino Agostini Venerosi, Prof. Gabriella Garzella, Dr. Aldo Gaggini , Prof. Mariapia Costagli, Dr. Massimiliana De Vecchi, Sig.ra Nicole Ambrogi, Dr. Patrizia Guajana, Prof. Valeria Cecconi (Responsabile Sezione Giovani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utela della Privacy - I dati saranno trattati in osservanza della Legge 196/2003</w:t>
      </w:r>
    </w:p>
    <w:sectPr>
      <w:type w:val="nextPage"/>
      <w:pgSz w:w="11906" w:h="16838"/>
      <w:pgMar w:left="539" w:right="218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3:00Z</dcterms:created>
  <dc:creator>La torre</dc:creator>
  <dc:description/>
  <dc:language>en-US</dc:language>
  <cp:lastModifiedBy>adriana Adriana</cp:lastModifiedBy>
  <dcterms:modified xsi:type="dcterms:W3CDTF">2009-01-02T10:49:00Z</dcterms:modified>
  <cp:revision>14</cp:revision>
  <dc:subject/>
  <dc:title>                                                                                  </dc:title>
</cp:coreProperties>
</file>